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Comune di Biandrate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richiesta sgravio / rimborso TAR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residente in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/ partita I.V.A.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 I C H I E D 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desto Spett.le Comu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il rimborso*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</w:rPr>
        <w:t xml:space="preserve"> totale</w:t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</w:rPr>
        <w:t xml:space="preserve"> parz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lo sgravio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</w:rPr>
        <w:t xml:space="preserve"> totale</w:t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</w:rPr>
        <w:t xml:space="preserve"> parz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orto di euro ___________________ richiesto con il bollettino emesso del Comune di Biandrate e inerente la TARI – Tassa Rifiuti relativa all’anno _____________. Residuo da pagare euro _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tivazioni</w:t>
      </w:r>
      <w:r>
        <w:rPr>
          <w:rFonts w:cs="Arial" w:ascii="Arial" w:hAnsi="Arial"/>
          <w:sz w:val="3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nca d’appoggio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: ______________________</w:t>
        <w:tab/>
        <w:t>ABI ________________</w:t>
        <w:tab/>
        <w:t>CAB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andrate, lì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in caso di richiesta di rimborso allegare copia del bollettino di avvenuto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ricevuta: l’incaricato comunale _______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1:00Z</dcterms:created>
  <dc:creator>Protocollo</dc:creator>
  <dc:description/>
  <cp:keywords/>
  <dc:language>en-US</dc:language>
  <cp:lastModifiedBy>elena</cp:lastModifiedBy>
  <dcterms:modified xsi:type="dcterms:W3CDTF">2014-05-19T10:31:00Z</dcterms:modified>
  <cp:revision>2</cp:revision>
  <dc:subject/>
  <dc:title>Spett</dc:title>
</cp:coreProperties>
</file>