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BIANDRA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attribuzione numero civ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 qualità  di proprietario /  costruttore /  amministratore /  progettista  dello stabile di nu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ruzione / in ristrutturazione, sito in vi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dempimento dell’obbligo di provvedere  alla numerazione degli accessi, stabilito   dagl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t. 42 e 43 del D.P.R.  30 maggio  1989, n. 223, chiede  l’assegnazione / la sostituzione di numero civ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passo ped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passo carraio / entrata secon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 attività dive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piantina dell’immobile con gli accessi contrassegnati con le lette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= pedonale</w:t>
        <w:tab/>
        <w:t xml:space="preserve">   C= accesso carraio    S= entrata secondaria   A= attività diver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__ apertur__  è / sono successiv_____ al n. _________ di Vi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andrate,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SMESSO COMANDO POLIZIA MUNICIPALE  IN DATA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ribuzione numero civ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arraio                     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edonale                 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entrata secondaria 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ata, _________</w:t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>ISPETTORE P.M./AGENTE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04775</wp:posOffset>
                </wp:positionV>
                <wp:extent cx="82359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58.5pt;margin-top:8.25pt;width:64.8pt;height:0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7:00Z</dcterms:created>
  <dc:creator>tributi.</dc:creator>
  <dc:description/>
  <cp:keywords/>
  <dc:language>en-US</dc:language>
  <cp:lastModifiedBy>Carla</cp:lastModifiedBy>
  <cp:lastPrinted>2002-10-02T09:11:00Z</cp:lastPrinted>
  <dcterms:modified xsi:type="dcterms:W3CDTF">2011-04-12T10:53:00Z</dcterms:modified>
  <cp:revision>11</cp:revision>
  <dc:subject/>
  <dc:title>OGGETTO:  Intitolazione di nuova piazza</dc:title>
</cp:coreProperties>
</file>