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0610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 Titolare del potere sostituti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 l'accesso civic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 Comune di Biandrat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comune.biandrate.no.it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C:</w:t>
            </w:r>
            <w:r>
              <w:rPr>
                <w:rFonts w:cs="Segoe UI" w:ascii="Segoe UI" w:hAnsi="Segoe UI"/>
                <w:b/>
                <w:color w:val="6C170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eastAsia="it-IT"/>
                </w:rPr>
                <w:t>biandrate@pcert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TITOLARE DEL POTERE SOSTITU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 del decreto legislativo 14 marzo 2013, n. 3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data .................................................... ha presentato richiesta di accesso civico riguardante 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5387366"/>
      <w:bookmarkStart w:id="1" w:name="__Fieldmark__0_87538736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5387366"/>
      <w:bookmarkStart w:id="3" w:name="__Fieldmark__1_87538736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5387366"/>
      <w:bookmarkStart w:id="5" w:name="__Fieldmark__2_87538736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é, ad oggi, quanto richiesto risulta anco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75387366"/>
      <w:bookmarkStart w:id="7" w:name="__Fieldmark__3_87538736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pubblicato sul sito istituzionale del Comune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75387366"/>
      <w:bookmarkStart w:id="9" w:name="__Fieldmark__4_87538736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ha ricevuto rispos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a S.V., in qualità di titolare del potere sostitutivo, 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75387366"/>
      <w:bookmarkStart w:id="11" w:name="__Fieldmark__5_87538736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75387366"/>
      <w:bookmarkStart w:id="13" w:name="__Fieldmark__6_87538736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75387366"/>
      <w:bookmarkStart w:id="15" w:name="__Fieldmark__7_875387366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>(Firma del richiedente)</w:t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Helvetica" w:hAnsi="Helvetica" w:eastAsia="Times New Roman" w:cs="Arial Unicode MS"/>
      <w:sz w:val="24"/>
      <w:szCs w:val="24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Helvetic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andrate.no.it" TargetMode="External"/><Relationship Id="rId4" Type="http://schemas.openxmlformats.org/officeDocument/2006/relationships/hyperlink" Target="mailto:biandrate@pcer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2:00Z</dcterms:created>
  <dc:creator>Luket</dc:creator>
  <dc:description/>
  <cp:keywords/>
  <dc:language>en-US</dc:language>
  <cp:lastModifiedBy>Elena Bertoldi</cp:lastModifiedBy>
  <cp:lastPrinted>2017-01-16T13:22:00Z</cp:lastPrinted>
  <dcterms:modified xsi:type="dcterms:W3CDTF">2018-03-15T10:22:00Z</dcterms:modified>
  <cp:revision>2</cp:revision>
  <dc:subject/>
  <dc:title>DICHIARAZIONE RELATIVA A CARICHE E INCARICHI</dc:title>
</cp:coreProperties>
</file>