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COMUNE DI BIANDRAT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vincia di Novar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iazza Cesare Battisti, 12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el. 0321.83122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ax 0321.838219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contenitori per la raccolta differenziata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sidente a Biandrate in Via _____________________________________ n. 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me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PRIMA RICHIESTA</w:t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OSTITUZIONE PER: (rottura, furto ecc.) 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i ricevere i contenitori per la raccolta differenziata dei rifiuti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umido (piccolo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umido (grande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vetro</w:t>
      </w:r>
      <w:bookmarkStart w:id="0" w:name="_GoBack"/>
      <w:bookmarkEnd w:id="0"/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art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n i relativi sacchetti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iandrate, 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Il richiedent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======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nsegnati in data 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Firma 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2CEA9E-B431-44CC-87EA-BAD7F57D1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57:00Z</dcterms:created>
  <dc:creator>Elena Bertoldi</dc:creator>
  <dc:description/>
  <dc:language>en-US</dc:language>
  <cp:lastModifiedBy>Elena Bertoldi</cp:lastModifiedBy>
  <dcterms:modified xsi:type="dcterms:W3CDTF">2019-09-0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