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ab/>
        <w:tab/>
        <w:tab/>
        <w:tab/>
        <w:tab/>
        <w:t xml:space="preserve">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0610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l Responsabile del Procedimento</w:t>
            </w:r>
          </w:p>
          <w:p>
            <w:pPr>
              <w:pStyle w:val="Heading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i w:val="false"/>
                <w:sz w:val="22"/>
                <w:szCs w:val="22"/>
              </w:rPr>
              <w:t>Ufficio 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 Comune di Biandr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info@comune.biandrate.no.it</w:t>
              </w:r>
            </w:hyperlink>
            <w:r>
              <w:rPr>
                <w:rFonts w:cs="Segoe UI" w:ascii="Segoe UI" w:hAnsi="Segoe UI"/>
                <w:b/>
                <w:color w:val="6C17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6C1700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b/>
                <w:color w:val="6C17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C  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iandrate@pcert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4536" w:hanging="0"/>
              <w:jc w:val="both"/>
              <w:rPr>
                <w:rFonts w:ascii="Arial" w:hAnsi="Arial" w:cs="Arial"/>
                <w:b/>
                <w:b/>
                <w:color w:val="6C17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C1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C17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DOCUMENTAL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- Dati, Informazioni e Documenti Amministrativi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de-DE"/>
        </w:rPr>
        <w:t>(L. 241/1990 e ss.mm.ii.; artt. 5 e 6, D.P.R.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12.04.2006, n. 184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/La sottoscritto/a ………………………………………………………………………………………………….nato/a a …………………………………………. il ………………………… residente a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, …………………………………………… n……………, tel. .......................................................................,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9750681"/>
      <w:bookmarkStart w:id="1" w:name="__Fieldmark__0_419975068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9750681"/>
      <w:bookmarkStart w:id="3" w:name="__Fieldmark__1_419975068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r>
        <w:rPr>
          <w:rFonts w:cs="Arial" w:ascii="Arial" w:hAnsi="Arial"/>
          <w:i/>
          <w:iCs/>
          <w:sz w:val="20"/>
          <w:szCs w:val="20"/>
        </w:rPr>
        <w:t>(allegare documentazione)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99750681"/>
      <w:bookmarkStart w:id="6" w:name="__Fieldmark__2_4199750681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 </w:t>
      </w:r>
      <w:r>
        <w:rPr>
          <w:rFonts w:cs="Arial" w:ascii="Arial" w:hAnsi="Arial"/>
          <w:i/>
          <w:iCs/>
          <w:sz w:val="20"/>
          <w:szCs w:val="20"/>
        </w:rPr>
        <w:t>(lettera di procura anche in carta semplice, accompagnata dal documento di chi la rilascia, o altra documentazione</w:t>
      </w:r>
      <w:r>
        <w:rPr>
          <w:rFonts w:cs="Arial" w:ascii="Arial" w:hAnsi="Arial"/>
          <w:i/>
          <w:sz w:val="20"/>
          <w:szCs w:val="20"/>
        </w:rPr>
        <w:t xml:space="preserve">)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199750681"/>
      <w:bookmarkStart w:id="9" w:name="__Fieldmark__3_4199750681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altro .....................................................................................................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199750681"/>
      <w:bookmarkStart w:id="11" w:name="__Fieldmark__4_419975068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4199750681"/>
      <w:bookmarkStart w:id="13" w:name="__Fieldmark__5_419975068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4199750681"/>
      <w:bookmarkStart w:id="15" w:name="__Fieldmark__7_419975068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4199750681"/>
      <w:bookmarkStart w:id="17" w:name="__Fieldmark__9_4199750681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er il seguente motivo giuridicamente rilevante (</w:t>
      </w:r>
      <w:r>
        <w:rPr>
          <w:rFonts w:cs="Arial" w:ascii="Arial" w:hAnsi="Arial"/>
          <w:i/>
          <w:iCs/>
          <w:sz w:val="20"/>
          <w:szCs w:val="20"/>
        </w:rPr>
        <w:t>specificare l’interes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ncreto, diretto, attuale, effettivo</w:t>
      </w:r>
      <w:r>
        <w:rPr>
          <w:rFonts w:cs="Arial" w:ascii="Arial" w:hAnsi="Arial"/>
          <w:sz w:val="20"/>
        </w:rPr>
        <w:t xml:space="preserve"> e</w:t>
      </w:r>
      <w:r>
        <w:rPr>
          <w:rFonts w:cs="Arial" w:ascii="Arial" w:hAnsi="Arial"/>
          <w:i/>
          <w:iCs/>
          <w:sz w:val="20"/>
          <w:szCs w:val="20"/>
        </w:rPr>
        <w:t xml:space="preserve"> giuridicamente rilevante che legittimi la richiesta dell’informazione/documento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-340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, euro </w:t>
              <w:tab/>
              <w:t>..............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Costi derivanti dalla ricerca degli atti ………………………………………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(in base alla tariffa vigente per ogni documento richies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Procedimento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Biandr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cedimento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8:00Z</dcterms:created>
  <dc:creator>EDk Editore</dc:creator>
  <dc:description/>
  <cp:keywords/>
  <dc:language>en-US</dc:language>
  <cp:lastModifiedBy>Elena Bertoldi</cp:lastModifiedBy>
  <cp:lastPrinted>2009-09-10T16:38:00Z</cp:lastPrinted>
  <dcterms:modified xsi:type="dcterms:W3CDTF">2018-03-15T09:49:00Z</dcterms:modified>
  <cp:revision>4</cp:revision>
  <dc:subject/>
  <dc:title>Al Sig</dc:title>
</cp:coreProperties>
</file>