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0610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 Responsabile della Prevenzion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la Corruzione e della Trasparenz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del Comune di Biandrat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u w:val="single"/>
                  <w:lang w:eastAsia="it-IT"/>
                </w:rPr>
                <w:t>info@comune.biandrate.no.it</w:t>
              </w:r>
            </w:hyperlink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C:</w:t>
            </w:r>
            <w:r>
              <w:rPr>
                <w:rFonts w:cs="Segoe UI" w:ascii="Segoe UI" w:hAnsi="Segoe UI"/>
                <w:b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szCs w:val="16"/>
                  <w:shd w:fill="FFFFFF" w:val="clear"/>
                </w:rPr>
                <w:t>biandrate@pcert.it</w:t>
              </w:r>
            </w:hyperlink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(Art. 5 comma 1 del decreto legislativo 14 marzo 2013, n. 3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9861925"/>
      <w:bookmarkStart w:id="1" w:name="__Fieldmark__0_133986192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9861925"/>
      <w:bookmarkStart w:id="3" w:name="__Fieldmark__1_133986192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39861925"/>
      <w:bookmarkStart w:id="5" w:name="__Fieldmark__2_133986192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9861925"/>
      <w:bookmarkStart w:id="7" w:name="__Fieldmark__3_133986192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39861925"/>
      <w:bookmarkStart w:id="9" w:name="__Fieldmark__4_133986192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9861925"/>
      <w:bookmarkStart w:id="11" w:name="__Fieldmark__5_133986192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39861925"/>
      <w:bookmarkStart w:id="13" w:name="__Fieldmark__6_133986192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39861925"/>
      <w:bookmarkStart w:id="15" w:name="__Fieldmark__7_133986192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00Z</dcterms:created>
  <dc:creator>Luket</dc:creator>
  <dc:description/>
  <cp:keywords/>
  <dc:language>en-US</dc:language>
  <cp:lastModifiedBy>Elena Bertoldi</cp:lastModifiedBy>
  <cp:lastPrinted>2017-01-16T13:22:00Z</cp:lastPrinted>
  <dcterms:modified xsi:type="dcterms:W3CDTF">2018-03-15T10:15:00Z</dcterms:modified>
  <cp:revision>3</cp:revision>
  <dc:subject/>
  <dc:title>DICHIARAZIONE RELATIVA A CARICHE E INCARICHI</dc:title>
</cp:coreProperties>
</file>