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F. / INT.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pett. ASL NOVA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Servizio di Igiene e Sanità Pubbli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Viale Roma n° 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28100 N O V A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ZIONE PRESENTATA DA PRIVATO CITTADIN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>RIMOZIONE E SMALTIMENTO DI MANUFATTI IN AMIANTO IN MATRICE COMPATTA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: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o a ………………………………………………………………. il ………………………………………………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………………………………………………….…… Provincia: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a …………………………………………………………..……… n………………….. c.a.p………….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F…………………………………………………….Tel. …………………………..Fax 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FINE DI PROCEDERE ALLA RIMOZIONE/RACCOLTA DI MATERIALE CONTENENTE AMIANTO IN MATRICE COMPAT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APEVOLE DELLE CONSEGUENZE PENALI IN CASO DI DICHIARAZIONE FALSA O MENDA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Di essere il proprietario dell’immobile oggetto dell’interv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[ ] Di svolgere personalmente, senza l’ausilio di altri soggetti (familiari, parenti, conoscent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i) il lavoro di rimozione/raccolta di materiale contenente amianto in matrice compatt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l materiale contenente amianto è costituito d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lastre piane e/o ondula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pannel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canne fumar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altre tubazion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piccole cisterne o vasch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cassette per ricovero animali domestici (cucc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piastrelle per pavim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</w:rPr>
        <w:t>nella quantità di …………….(metri lineari, metri quadri, litri, numero per cucce)   e si presenta nelle seguenti condizion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ancora in opera (solo per lastre piane e/o ondulat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depositato a ter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integro e ben conserv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 ] stato di usura modes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 la struttura interessata dai lavori è un edificio adibito ad uso di civile abitazione o una sua pertinenz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a in:……………………………Via………………………….….. n………. c.a.p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……………………………………….. Provincia: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he i lavori di rimozione/raccolta riguardano soltanto manufatti in amianto posti all’esterno dell’edificio o nelle sue pertinenz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he i manufatti in amianto da rimuovere/raccogliere non sono in matrice friabile (coibentazione di tubazioni e caldaie, guarnizioni, coibentazioni di soffitti, polverino in amianto, pannelli in cartone-amianto, ecc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he le operazioni di rimozione/raccolta che si effettuano in ambiente esterno saranno attuate in condizioni meteoclimatiche idonee (assenza di pioggia, vento, neve, ghiaccio) e sospese al sopraggiungere di tali eventi, pregiudizievoli per la sicurezza di chi procede all’interv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he le operazioni di rimozione, se trattasi di lastre “in opera”, sono effettuate su manufatti installati ad un’altezza pari a ……………… dal piano di campagna, per cui si procederà alla loro rimozione operando da un’altezza non superiore a 2 met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he il MCA, se trattasi di lastre “in opera”, per caratteristiche di installazione si trova in condizioni di sicurezza (facilmente raggiungibile, anche attraverso l’utilizzo di scale/trabattello), e non preveda la necessità, per lo smontaggio, di essere calpestato, con conseguente rischio di rottura della lastra e/o pericolo di caduta della persona dal te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he prenderà contatti, per concordare tempistiche e modalità per il ritiro a domicilio del rifiuto, con la seguente Ditta autorizzata al trasporto di rifiuti pericolos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minazione  (ditta) …………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 legale: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………………………….. n………. c.a.p…….. Comune………………….. Provincia: 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he la zona di operazione verrà delimitata con apposito nastro e idonei cartelli di avvertimen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he la rimozione del materiale contenente amianto sarà preliminare ad eventuali altre operazioni di demolizione, che non si devono svolgere in contemporane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 indossare, durante le operazioni di rimozione/raccolta tuta, soprascarpe, guanti monouso e maschera dotata di filtro per amianto di tipo FFP3 (non soprascarpe nel caso di rimozione di lastre in quota), che saranno poi smaltiti con i MC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he prima di eseguire la rimozione il materiale contenente amianto verrà trattato su tutte le sue superfici con soluzione incapsulante colorata di tipo D (conforme al Decreto del Ministero della Sanità 20 agosto 1999), precisament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....……………………………………………</w:t>
      </w:r>
      <w:r>
        <w:rPr>
          <w:rFonts w:cs="Arial" w:ascii="Arial" w:hAnsi="Arial"/>
          <w:i/>
          <w:iCs/>
          <w:color w:val="000000"/>
        </w:rPr>
        <w:t>(indicare il prodotto utilizzat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he durante le operazioni di rimozione e successiva movimentazione del materiale contenente amianto si eviterà la sua frantum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he il materiale rimosso verrà posizionato su bancale in legno (pallet), avvolto da teli di polietilene e sigillato con nastro adesivo (se manufatti in cemento amianto) o collocato in contenitori a tenuta (se mattonelle in vinil-amianto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he gli eventuali frammenti residui di MCA verranno trattati con soluzione incapsulante e collocati in contenitori a tenut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he l’inizio dei lavori è previsto per il giorno ___ / ___ / _____ </w:t>
      </w:r>
      <w:r>
        <w:rPr>
          <w:rFonts w:cs="Arial" w:ascii="Arial" w:hAnsi="Arial"/>
          <w:i/>
          <w:iCs/>
          <w:color w:val="000000"/>
        </w:rPr>
        <w:t xml:space="preserve">(data inizio lavori) </w:t>
      </w:r>
      <w:r>
        <w:rPr>
          <w:rFonts w:cs="Arial" w:ascii="Arial" w:hAnsi="Arial"/>
          <w:color w:val="000000"/>
        </w:rPr>
        <w:t xml:space="preserve">ed avrà una durata presumibile di ……………… </w:t>
      </w:r>
      <w:r>
        <w:rPr>
          <w:rFonts w:cs="Arial" w:ascii="Arial" w:hAnsi="Arial"/>
          <w:i/>
          <w:iCs/>
          <w:color w:val="000000"/>
        </w:rPr>
        <w:t>(numero giornate lavorativ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l trasporto sarà effettuato dalla Ditt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minazione ditta: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…………………………………n………. c.a.p……………Comune…………………Provincia…………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emi dell’iscrizione all’Albo Gestori Ambientali categoria Trasportatori - Categoria 5 –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 17.06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l rifiuto sarà conferito presso la Discaric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:……………………… Via…………………………………  n………. c.a.p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……………………………… Provincia: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autorizzazione: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953A5"/>
        </w:rPr>
      </w:pPr>
      <w:r>
        <w:rPr>
          <w:rFonts w:cs="Arial" w:ascii="Arial" w:hAnsi="Arial"/>
          <w:color w:val="000000"/>
        </w:rPr>
        <w:t>Che fino al ritiro il materiale sarà conservato in posizione sicura delimitata da nastro bicolore. La ditta addetta al trasporto dovrà trovare il materiale in posizione facilmente accessibile per i mezzi meccanici utilizzati per il ritiro</w:t>
      </w:r>
      <w:r>
        <w:rPr>
          <w:rFonts w:cs="Arial" w:ascii="Arial" w:hAnsi="Arial"/>
          <w:color w:val="3953A5"/>
        </w:rPr>
        <w:t>.</w:t>
      </w:r>
    </w:p>
    <w:p>
      <w:pPr>
        <w:pStyle w:val="Normal"/>
        <w:autoSpaceDE w:val="false"/>
        <w:rPr>
          <w:rFonts w:ascii="Arial" w:hAnsi="Arial" w:cs="Arial"/>
          <w:color w:val="3953A5"/>
        </w:rPr>
      </w:pPr>
      <w:r>
        <w:rPr>
          <w:rFonts w:cs="Arial" w:ascii="Arial" w:hAnsi="Arial"/>
          <w:color w:val="3953A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Che invierà alla S.C. Igiene Pubblica dell’ASL territorialmente competente, entro 1 mese dal ritiro del material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</w:rPr>
        <w:t>1 copia dichiarazione di “</w:t>
      </w:r>
      <w:r>
        <w:rPr>
          <w:rFonts w:cs="Arial" w:ascii="Arial" w:hAnsi="Arial"/>
          <w:i/>
          <w:iCs/>
          <w:color w:val="000000"/>
        </w:rPr>
        <w:t xml:space="preserve">RIMOZIONE E SMALTIMENTO DI MANUFATTI IN AMIANTO IN MATRICE       COMPATTA” </w:t>
      </w:r>
      <w:r>
        <w:rPr>
          <w:rFonts w:cs="Arial" w:ascii="Arial" w:hAnsi="Arial"/>
          <w:color w:val="000000"/>
        </w:rPr>
        <w:t>firmata e timbrata nell’apposita sezione dalla Ditta incaricata per il ritiro e conferimento in discaric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</w:rPr>
        <w:t>2 copia “bolla di trasporto”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</w:rPr>
        <w:t>3 formulario rifiuti rilasciato dalla discaric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he verranno garantite integralmente le procedure operative previste dalle Linee Guida della Regione Piemonte per la rimozione di modeste quantità di manufatti contenenti amianto in matrice compatta/resinoide presenti nelle civili abitazioni o nelle loro pertinenze</w:t>
      </w:r>
      <w:r>
        <w:rPr>
          <w:rFonts w:cs="Cambria-Bold" w:ascii="Cambria-Bold" w:hAnsi="Cambria-Bold"/>
          <w:b/>
          <w:bCs/>
          <w:color w:val="3953A5"/>
          <w:sz w:val="22"/>
          <w:szCs w:val="22"/>
        </w:rPr>
        <w:t>.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3953A5"/>
          <w:sz w:val="22"/>
          <w:szCs w:val="22"/>
        </w:rPr>
      </w:pPr>
      <w:r>
        <w:rPr>
          <w:rFonts w:cs="Cambria-Bold" w:ascii="Cambria-Bold" w:hAnsi="Cambria-Bold"/>
          <w:b/>
          <w:bCs/>
          <w:color w:val="3953A5"/>
          <w:sz w:val="22"/>
          <w:szCs w:val="2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3953A5"/>
          <w:sz w:val="22"/>
          <w:szCs w:val="22"/>
        </w:rPr>
      </w:pPr>
      <w:r>
        <w:rPr>
          <w:rFonts w:cs="Cambria-Bold" w:ascii="Cambria-Bold" w:hAnsi="Cambria-Bold"/>
          <w:b/>
          <w:bCs/>
          <w:color w:val="3953A5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azio riservato (timbro ASL per ricevut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zio riservato alla Ditta incaricata del ritiro</w:t>
      </w:r>
    </w:p>
    <w:p>
      <w:pPr>
        <w:pStyle w:val="Normal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color w:val="000000"/>
        </w:rPr>
        <w:tab/>
        <w:t>Data ritiro</w:t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color w:val="000000"/>
        </w:rPr>
        <w:tab/>
        <w:t>Operatore di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mbria-Bold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11963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>www.regione .piemonte.it</w:t>
    </w:r>
  </w:p>
  <w:p>
    <w:pPr>
      <w:pStyle w:val="Header"/>
      <w:rPr/>
    </w:pPr>
    <w:r>
      <w:rPr>
        <w:color w:val="FF0000"/>
        <w:sz w:val="24"/>
        <w:szCs w:val="24"/>
      </w:rPr>
      <w:t>________________________________________________________________________________</w:t>
    </w:r>
  </w:p>
  <w:p>
    <w:pPr>
      <w:pStyle w:val="Normal"/>
      <w:rPr/>
    </w:pPr>
    <w:r>
      <w:rPr>
        <w:rFonts w:cs="Arial" w:ascii="Arial" w:hAnsi="Arial"/>
        <w:b/>
        <w:sz w:val="12"/>
        <w:szCs w:val="12"/>
      </w:rPr>
      <w:t>S.C.</w:t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b/>
        <w:sz w:val="12"/>
        <w:szCs w:val="12"/>
      </w:rPr>
      <w:t xml:space="preserve"> SERVIZIO IGIENE E SANITA’ PUBBLICA - DIRETTORE DR. ANIELLO ESPOSITO</w:t>
    </w:r>
  </w:p>
  <w:p>
    <w:pPr>
      <w:pStyle w:val="Normal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SEDE DI NOVARA – VIALE ROMA 7 - TEL 0321374304 FAX 0321374307 - E-MAIL </w:t>
    </w:r>
    <w:hyperlink r:id="rId2">
      <w:r>
        <w:rPr>
          <w:rStyle w:val="InternetLink"/>
          <w:rFonts w:cs="Arial" w:ascii="Arial" w:hAnsi="Arial"/>
          <w:b/>
          <w:sz w:val="12"/>
          <w:szCs w:val="12"/>
        </w:rPr>
        <w:t>sisp.nov@asl.novara.it</w:t>
      </w:r>
    </w:hyperlink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zienda Sanitaria Locale NO – TRATTA LA PRATICA: 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Gill Sans MT" w:hAnsi="Gill Sans MT" w:cs="Gill Sans MT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</w:p>
  <w:p>
    <w:pPr>
      <w:pStyle w:val="Header"/>
      <w:ind w:left="1080" w:hanging="0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Azienda Sanitaria Locale</w:t>
      <w:tab/>
      <w:tab/>
    </w:r>
    <w:r>
      <w:rPr>
        <w:rFonts w:cs="Gill Sans MT" w:ascii="Gill Sans MT" w:hAnsi="Gill Sans MT"/>
      </w:rPr>
      <w:t>Sede Legale: viale Roma, n° 7  – 28100 Novara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ind w:left="1080" w:hanging="0"/>
      <w:rPr>
        <w:rFonts w:ascii="Gill Sans MT" w:hAnsi="Gill Sans MT" w:cs="Gill Sans MT"/>
      </w:rPr>
    </w:pPr>
    <w:r>
      <w:rPr>
        <w:rFonts w:cs="Gill Sans MT" w:ascii="Gill Sans MT" w:hAnsi="Gill Sans MT"/>
        <w:sz w:val="22"/>
        <w:szCs w:val="22"/>
      </w:rPr>
      <w:t>di Novara</w:t>
      <w:tab/>
      <w:tab/>
    </w:r>
    <w:r>
      <w:rPr>
        <w:rFonts w:cs="Gill Sans MT" w:ascii="Gill Sans MT" w:hAnsi="Gill Sans MT"/>
      </w:rPr>
      <w:t>Tel. 0321 374111 – fax 0321 374519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</w:t>
    </w:r>
    <w:r>
      <w:rPr>
        <w:rFonts w:cs="Gill Sans MT" w:ascii="Gill Sans MT" w:hAnsi="Gill Sans MT"/>
        <w:sz w:val="22"/>
        <w:szCs w:val="22"/>
      </w:rPr>
      <w:t>P.IVA 01522670031</w:t>
      <w:tab/>
      <w:tab/>
    </w:r>
    <w:hyperlink r:id="rId2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isp.nov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5:00Z</dcterms:created>
  <dc:creator>User</dc:creator>
  <dc:description/>
  <cp:keywords/>
  <dc:language>en-US</dc:language>
  <cp:lastModifiedBy>da0000956</cp:lastModifiedBy>
  <cp:lastPrinted>2015-05-25T09:23:00Z</cp:lastPrinted>
  <dcterms:modified xsi:type="dcterms:W3CDTF">2016-03-11T08:37:00Z</dcterms:modified>
  <cp:revision>7</cp:revision>
  <dc:subject/>
  <dc:title>                                             </dc:title>
</cp:coreProperties>
</file>