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LL’UFFICIALE ELETTO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 COMUNE DI BIAND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richiesta certificato d’iscrizione nelle liste elettor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 il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il rilascio di iscrizione nelle liste elettor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andrate,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e di Biandrat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chiedente identificato a mezz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oscenza persona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identità _________________ n. _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lasciato da _______________________ in data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ata, 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Il funzionario incarica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firma per ricevu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40:00Z</dcterms:created>
  <dc:creator>Utente</dc:creator>
  <dc:description/>
  <cp:keywords/>
  <dc:language>en-US</dc:language>
  <cp:lastModifiedBy>Carla</cp:lastModifiedBy>
  <dcterms:modified xsi:type="dcterms:W3CDTF">2013-01-16T07:23:00Z</dcterms:modified>
  <cp:revision>3</cp:revision>
  <dc:subject/>
  <dc:title/>
</cp:coreProperties>
</file>