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before="100" w:after="10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9009"/>
      </w:tblGrid>
      <w:tr>
        <w:trPr/>
        <w:tc>
          <w:tcPr>
            <w:tcW w:w="1339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75335" cy="967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335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OMUNE DI BIANDR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ncia di Nova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azza C. Battisti n. 12 – 28061 Biandrate (NO) – Tel. 0321/83122 – Fax 0321/8382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info@comune.biandrate.no.it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P.E.C.: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biandrate@pcert.it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IZIO DI ILLUMINAZIONE VOTI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in _______________________________ Via 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______________________________ Tel. 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’allacciamento all’ illuminazione votiva. Si impegna a versare il canone annuo mediante pagamento della quota tramite bollettino di conto corrente postale inviato dall’ente. Per le attivazioni del servizio successive al </w:t>
      </w:r>
      <w:r>
        <w:rPr>
          <w:rFonts w:cs="Arial" w:ascii="Arial" w:hAnsi="Arial"/>
          <w:sz w:val="22"/>
          <w:szCs w:val="22"/>
          <w:u w:val="single"/>
        </w:rPr>
        <w:t>30 GIUGNO</w:t>
      </w:r>
      <w:r>
        <w:rPr>
          <w:rFonts w:cs="Arial" w:ascii="Arial" w:hAnsi="Arial"/>
          <w:sz w:val="22"/>
          <w:szCs w:val="22"/>
        </w:rPr>
        <w:t xml:space="preserve"> l’inserimento nell’elenco dei contribuenti avverrà dall’anno successiv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a disdetta al servizio di illuminazione votiva. La disdetta deve essere presentata, ai fini della cancellazione dell’elenco dei contribuenti, </w:t>
      </w:r>
      <w:r>
        <w:rPr>
          <w:rFonts w:cs="Arial" w:ascii="Arial" w:hAnsi="Arial"/>
          <w:sz w:val="22"/>
          <w:szCs w:val="22"/>
          <w:u w:val="single"/>
        </w:rPr>
        <w:t>ENTRO IL MESE DI GIUGN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 variazione dell’intestazion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da 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a __________________________________ Via __________________________ n. 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per la seguente motivazione: ____________________________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 seguente variazione: 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LATIVAMENTE 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CULO N. __________ </w:t>
        <w:tab/>
        <w:t>CORPO _______ DEFUNTO 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CULO N. __________ </w:t>
        <w:tab/>
        <w:t>CORPO _______ DEFUNTO 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CULO N. __________ </w:t>
        <w:tab/>
        <w:t>CORPO _______ DEFUNTO 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CULO N. __________ </w:t>
        <w:tab/>
        <w:t>CORPO _______ DEFUNTO 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LETTA OSSARIO / URNA CINERARIA N. ___ CORPO ___ DEFUNTO 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LETTA OSSARIO / URNA CINERARIA N. ___ CORPO ___ DEFUNTO 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MBA DI FAMIGLIA N. _______ CORPO ______ DEFUNTO 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MBA DI FAMIGLIA N. _______ CORPO ______ DEFUNTO 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UMERO PUNTI LUCE CHE USUFRUISCONO DEL SERVIZIO: 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andrate, ______________________</w:t>
        <w:tab/>
        <w:tab/>
        <w:tab/>
        <w:t xml:space="preserve">    IL RICHIE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964" w:right="1134" w:gutter="454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/>
      <w:color w:val="33339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jc w:val="both"/>
      <w:outlineLvl w:val="2"/>
    </w:pPr>
    <w:rPr>
      <w:rFonts w:ascii="Times New Roman" w:hAnsi="Times New Roman" w:cs="Times New Roman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hanging="0"/>
      <w:jc w:val="both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0" w:hanging="0"/>
      <w:outlineLvl w:val="4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i/>
      <w:i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80"/>
      <w:sz w:val="36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Oggetto">
    <w:name w:val="Oggetto"/>
    <w:basedOn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/>
    <w:rPr/>
  </w:style>
  <w:style w:type="paragraph" w:styleId="TextBodyIndent">
    <w:name w:val="Body Text Indent"/>
    <w:basedOn w:val="Normal"/>
    <w:pPr>
      <w:ind w:left="1416" w:hanging="1416"/>
      <w:jc w:val="both"/>
    </w:pPr>
    <w:rPr>
      <w:rFonts w:ascii="Times New Roman" w:hAnsi="Times New Roman" w:cs="Times New Roman"/>
      <w:b/>
      <w:bCs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</w:rPr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rFonts w:ascii="Times New Roman" w:hAnsi="Times New Roman" w:cs="Times New Roman"/>
    </w:rPr>
  </w:style>
  <w:style w:type="paragraph" w:styleId="Rientrocorpodeltesto3">
    <w:name w:val="Rientro corpo del testo 3"/>
    <w:basedOn w:val="Normal"/>
    <w:qFormat/>
    <w:pPr>
      <w:ind w:left="1410" w:hanging="1410"/>
      <w:jc w:val="both"/>
    </w:pPr>
    <w:rPr>
      <w:rFonts w:ascii="Times New Roman" w:hAnsi="Times New Roman" w:cs="Times New Roman"/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omune.biandrate.no.it" TargetMode="External"/><Relationship Id="rId4" Type="http://schemas.openxmlformats.org/officeDocument/2006/relationships/hyperlink" Target="mailto:biandrate@pcert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7:25:00Z</dcterms:created>
  <dc:creator>DEMO</dc:creator>
  <dc:description/>
  <cp:keywords/>
  <dc:language>en-US</dc:language>
  <cp:lastModifiedBy>elena</cp:lastModifiedBy>
  <cp:lastPrinted>2012-07-13T10:43:00Z</cp:lastPrinted>
  <dcterms:modified xsi:type="dcterms:W3CDTF">2012-07-13T08:46:00Z</dcterms:modified>
  <cp:revision>6</cp:revision>
  <dc:subject/>
  <dc:title>COMUNE DI BIANDRATE</dc:title>
</cp:coreProperties>
</file>