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zza Cesare Battisti n.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8061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manifestazioni di interesse a partecipare alla procedura di cottimo fiduciario art. 125 D.Lgs. n. 163/2006, art. 334 D.P.R. 207/2010  ed art. 18 e segg. del Regolamento per lavori, servizi e forniture in economia approvato con deliberazione del Consiglio Comunale n. 3 in data 04.03.2013, per l’affidamento del servizio di ristorazione scolastica scuola dell’infanzia e scuola primaria. Periodo 1° settembre 2013 – 30 giugno 2014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IG: </w:t>
      </w:r>
      <w:r>
        <w:rPr>
          <w:rFonts w:cs="Arial" w:ascii="Arial" w:hAnsi="Arial"/>
          <w:sz w:val="24"/>
          <w:szCs w:val="24"/>
        </w:rPr>
        <w:t>50128574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 Via __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denominata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 Prov. ____________ CAP.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 n.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 fax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’avviso di indagine di mercato  pubblicato sul sito istituzionale del Comune di Biandra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proprio interesse a partecipare alla procedura di cottimo fiduciario per l’affidamento del servizio di ristorazione scolastica scuola dell’infanzia e scuola primaria. Periodo 1° settembre 2013 – 30 giugno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, consapevole delle sanzioni penali per dichiarazioni mendaci, falsità negli atti ed uso di atti falsi, previste dall’art. 76 del medesimo D.P.R. 445/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impres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in possesso dei requisiti di partecipazione previsti  al punto 8 dell’avviso di indagine di merc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attualmente iscritta per le attività oggetto del presente affidamento alla Camera di Commercio di ______________________________ al n. __________________________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_____________Codice attività___________________________  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Cs/>
          <w:sz w:val="22"/>
          <w:szCs w:val="22"/>
        </w:rPr>
        <w:t>REA</w:t>
      </w:r>
      <w:r>
        <w:rPr>
          <w:rFonts w:cs="Arial" w:ascii="Arial" w:hAnsi="Arial"/>
          <w:sz w:val="22"/>
          <w:szCs w:val="22"/>
        </w:rPr>
        <w:t xml:space="preserve"> della Camera di Commercio di __________________ al n. __________________</w:t>
      </w:r>
    </w:p>
    <w:p>
      <w:pPr>
        <w:pStyle w:val="TextBody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fini del rilascio del DURC ha le seguenti posizioni assicurative INPS e INAIL: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PS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AIL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tipo di contratto applicato 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n.ro dipendenti addetti al servizio 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2"/>
        </w:rPr>
        <w:t xml:space="preserve">ha  conseguito negli ultimi tre esercizi (2010/2011/2012) un fatturato per servizi compresi nel settore oggetto della presente procedura  non inferiore ad € 250.000,00 (Iva esclusa)  con un fatturato minimo annuo di € 50.000 (Iva esclusa)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a gestito nel triennio  2010/2011/2012 contratti di  servizi di ristorazione scolastica per un importo non inferiore ad euro  80.000,00 (Iva esclusa)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è in possesso  della certificazione di sistema di qualità aziendale conforme alle norme di garanzia della qualità UNI EN ISO 9001:2008, per servizi di ristorazione,  rilasciata da soggetti accreditati operanti in Italia o in altro Paese dell’Unione Europe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torizza il Comune di Biandrate ad utilizzare i dati forniti  per le finalità di gestione della procedura di cottimo di cui trattasi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elegge domicilio per l’invio di tutte le comunicazioni di cui all’art. 79, comma 5, del D.Lgs. n. 163/2006  presso 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mune __________________________ Via ____________________________n.__</w:t>
      </w:r>
    </w:p>
    <w:p>
      <w:pPr>
        <w:pStyle w:val="Paragrafoelenco"/>
        <w:widowControl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 autorizza il Comune di Biandrate a trasmettere le comunicazioni di cui all’articolo citato al numero  di fax o all’indirizzo di posta elettronica indicati alla pagina 1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widowControl w:val="false"/>
        <w:ind w:left="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TextBody"/>
        <w:widowControl w:val="false"/>
        <w:ind w:left="4272" w:firstLine="6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ve essere sottoscritta dal legale rappresentante della ditta e corredata da documento di identità in corso di validità del sottoscrittore.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ind w:left="7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9:00Z</dcterms:created>
  <dc:creator>Carla</dc:creator>
  <dc:description/>
  <cp:keywords/>
  <dc:language>en-US</dc:language>
  <cp:lastModifiedBy>Carla</cp:lastModifiedBy>
  <dcterms:modified xsi:type="dcterms:W3CDTF">2013-03-21T13:19:00Z</dcterms:modified>
  <cp:revision>2</cp:revision>
  <dc:subject/>
  <dc:title/>
</cp:coreProperties>
</file>