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09"/>
      </w:tblGrid>
      <w:tr>
        <w:trPr/>
        <w:tc>
          <w:tcPr>
            <w:tcW w:w="133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3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BIAND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. Battisti n. 12 – 28061 Biandrate (NO) – Tel. 0321/83122 – Fax 0321/8382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mune.biandrate.n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.E.C.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andrate@pcert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ILLUMINAZIONE VO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 i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in _______________________________ Via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 Tel.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l’allacciamento all’ illuminazione votiva. Si impegna a versare il canone annuo mediante pagamento della quota tramite bollettino di conto corrente postale inviato dall’ente. Per le attivazioni del servizio successive al </w:t>
      </w:r>
      <w:r>
        <w:rPr>
          <w:rFonts w:cs="Arial" w:ascii="Arial" w:hAnsi="Arial"/>
          <w:sz w:val="22"/>
          <w:szCs w:val="22"/>
          <w:u w:val="single"/>
        </w:rPr>
        <w:t>30 GIUGNO</w:t>
      </w:r>
      <w:r>
        <w:rPr>
          <w:rFonts w:cs="Arial" w:ascii="Arial" w:hAnsi="Arial"/>
          <w:sz w:val="22"/>
          <w:szCs w:val="22"/>
        </w:rPr>
        <w:t xml:space="preserve"> l’inserimento nell’elenco dei contribuenti avverrà dall’anno success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a disdetta al servizio di illuminazione votiva. La disdetta deve essere presentata, ai fini della cancellazione dell’elenco dei contribuenti, </w:t>
      </w:r>
      <w:r>
        <w:rPr>
          <w:rFonts w:cs="Arial" w:ascii="Arial" w:hAnsi="Arial"/>
          <w:sz w:val="22"/>
          <w:szCs w:val="22"/>
          <w:u w:val="single"/>
        </w:rPr>
        <w:t>ENTRO IL MESE DI GIUGNO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la variazione dell’intestazione: d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_____ Via ____________________________ n.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motivazion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la seguente variazione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IVAMENTE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LO N. __________ </w:t>
        <w:tab/>
        <w:t>CORPO _______ DEFUNT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TTA OSSARIO / URNA CINERARIA N. ___ CORPO ___ DEFUNTO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ETTA OSSARIO / URNA CINERARIA N. ___ CORPO ___ DEFUNTO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DI FAMIGLIA N. _______ CORPO ______ DEFUNT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 DI FAMIGLIA N. _______ CORPO ______ DEFUNT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MERO PUNTI LUCE CHE USUFRUISCONO DEL SERVIZIO: 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oltre che l’avviso di pagamento venga invi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allo stesso indirizzo del richiedente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al seguente indirizzo: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____</w:t>
        <w:tab/>
        <w:tab/>
        <w:tab/>
        <w:t xml:space="preserve">    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964" w:right="1134" w:gutter="45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5:00Z</dcterms:created>
  <dc:creator>DEMO</dc:creator>
  <dc:description/>
  <cp:keywords/>
  <dc:language>en-US</dc:language>
  <cp:lastModifiedBy>Elena Bertoldi</cp:lastModifiedBy>
  <cp:lastPrinted>2012-07-13T10:43:00Z</cp:lastPrinted>
  <dcterms:modified xsi:type="dcterms:W3CDTF">2016-03-16T11:42:00Z</dcterms:modified>
  <cp:revision>13</cp:revision>
  <dc:subject/>
  <dc:title>COMUNE DI BIANDRATE</dc:title>
</cp:coreProperties>
</file>