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RICHIESTA OCCUPAZIONE SUOLO PUB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Comune di  Biandr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P.za Cesare Battisti 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8061 Biandrate (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iandrate@pcert.i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Oggetto : richiesta occupazione suolo pubblico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 la presente il/la Sig. /Sig.ra / Ditta / Associazione ………….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esidente/ con sede in Via ……………………………………………………, N. ………………….</w:t>
      </w:r>
    </w:p>
    <w:p>
      <w:pPr>
        <w:pStyle w:val="Normal"/>
        <w:spacing w:lineRule="auto" w:line="360"/>
        <w:jc w:val="both"/>
        <w:rPr/>
      </w:pPr>
      <w:r>
        <w:rPr/>
        <w:t>del Comune di ……………………………………… al fine di (barrare con una croce la voce interessat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ere lavori edili / installare ponteggio / mezzi per traslo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zionare struttura per commerc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estire zona per spettaco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ere una manifestazione sportiva/ricrea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ere raccolta fondi da devolvere in beneficen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gere attività di propaganda poli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tro :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hiede l’autorizzazione ad occupare un area complessiva di metri quadrati ………………………..</w:t>
      </w:r>
    </w:p>
    <w:p>
      <w:pPr>
        <w:pStyle w:val="Normal"/>
        <w:spacing w:lineRule="auto" w:line="360"/>
        <w:jc w:val="both"/>
        <w:rPr/>
      </w:pPr>
      <w:r>
        <w:rPr/>
        <w:t>(larghezza mt. …… lunghezza mt. ……….), presso (indicare via, piazza o località) 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per operazioni di cantiere di cui al permesso)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decorrere dalla data del ………………………………..sino al 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oppure in data ……………………………….. dalle ore ………………. alle ore 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telefonico : ……………………………………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Indirizzo mail pec :   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B: LA PRESENTE DEBITAMENTE COMPILATA DEVE ESSERE INOLTRATA AL COMUNE DI BIANDRATE 10 GIORNI PRIMA DELL’INIZIO LAVORI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TIENE NECESSARIA LA CHIUSURA AL TRAFFICO VEICOLARE                 SI         NO</w:t>
      </w:r>
    </w:p>
    <w:p>
      <w:pPr>
        <w:pStyle w:val="Normal"/>
        <w:spacing w:lineRule="auto" w:line="360"/>
        <w:jc w:val="both"/>
        <w:rPr/>
      </w:pPr>
      <w:r>
        <w:rPr/>
        <w:t>SI RITIENE NECESSARIA LA CHIUSURA AL TRAFFICO PEDONALE                   SI         NO</w:t>
      </w:r>
    </w:p>
    <w:p>
      <w:pPr>
        <w:pStyle w:val="Normal"/>
        <w:spacing w:lineRule="auto" w:line="360"/>
        <w:jc w:val="both"/>
        <w:rPr/>
      </w:pPr>
      <w:r>
        <w:rPr/>
        <w:t>L’OCCUPAZIONE PREVEDE ESPOSIZIONI PUBBLICITARIE                                  SI         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tal fine sotto la propria responsabilità, consapevole delle responsabilità penali previste dall’art. 76 del DPR 28.12.2000 n. 45 e delle conseguenze in caso di dichiarazioni mendaci o false attestazi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non danneggiare i manufatti e gli impianti pubblici a restituire il suolo pubblico occupato o alterato nel pristino stato a perfetta regola d’arte e a comunicare immediatamente al Servizio Occupazione Suolo Pubblico ogni inconveniente che si dovesse verificar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 attenersi alle prescrizioni indicate sin d’ora, al rispetto delle prescrizioni che saranno contenute nell’atto di concessione nonché al eventuale pagamento del canone per l’occupazione del suolo pubblico (se dovuto).*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del documento identit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eventuale) copia della concessione edilizia o copia comunicazione all’Ufficio Tecnico per l’esecuzione di opere di ordinaria manutenzione, per le quali dichiara di non aver ricevuto pareri negativi oppure copia della comunicazione di Attività Edilizia Libera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tratto mappa catastale della zona interess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andrate, li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**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**per le ditte apporre anch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rPr/>
      </w:pPr>
      <w:r>
        <w:rPr/>
        <w:t>*</w:t>
      </w:r>
      <w:r>
        <w:rPr>
          <w:rFonts w:cs="Helvetica" w:ascii="Helvetica" w:hAnsi="Helvetica"/>
          <w:color w:val="333333"/>
          <w:sz w:val="18"/>
          <w:szCs w:val="18"/>
        </w:rPr>
        <w:t>Concessionaria:</w:t>
        <w:br/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Uffici operativi- Step Srl - Ufficio di Oleggio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8F8F8" w:val="clear"/>
        </w:rPr>
        <w:t>  Via Santa Maria 14</w:t>
      </w:r>
      <w:r>
        <w:rPr>
          <w:rFonts w:cs="Helvetica" w:ascii="Helvetica" w:hAnsi="Helvetica"/>
          <w:color w:val="333333"/>
          <w:sz w:val="18"/>
          <w:szCs w:val="18"/>
        </w:rPr>
        <w:t xml:space="preserve">                     </w:t>
      </w:r>
      <w:r>
        <w:rPr>
          <w:rFonts w:cs="Helvetica" w:ascii="Helvetica" w:hAnsi="Helvetica"/>
          <w:color w:val="333333"/>
          <w:sz w:val="18"/>
          <w:szCs w:val="18"/>
          <w:shd w:fill="F8F8F8" w:val="clear"/>
        </w:rPr>
        <w:t>0321 516137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8F8F8" w:val="clear"/>
        </w:rPr>
        <w:t>  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  <w:shd w:fill="F8F8F8" w:val="clear"/>
          </w:rPr>
          <w:t>oleggio@stepservizi.net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            </w:t>
      </w:r>
      <w:r>
        <w:rPr>
          <w:rFonts w:cs="Helvetica" w:ascii="Helvetica" w:hAnsi="Helvetica"/>
          <w:color w:val="333333"/>
          <w:sz w:val="18"/>
          <w:szCs w:val="18"/>
          <w:shd w:fill="F8F8F8" w:val="clear"/>
        </w:rPr>
        <w:t>Pec: step.tributiminori@pec.it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8F8F8" w:val="clear"/>
        </w:rPr>
        <w:t>ORARIO AL PUBBLICO: LUN 10:00 - 12:00 - MAR / MER / GIO / VEN 09:00 - 12: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gio@stepserviz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4:00Z</dcterms:created>
  <dc:creator>andrea</dc:creator>
  <dc:description/>
  <dc:language>en-US</dc:language>
  <cp:lastModifiedBy>vigili</cp:lastModifiedBy>
  <cp:lastPrinted>2010-07-14T12:26:00Z</cp:lastPrinted>
  <dcterms:modified xsi:type="dcterms:W3CDTF">2024-07-25T10:34:00Z</dcterms:modified>
  <cp:revision>2</cp:revision>
  <dc:subject/>
  <dc:title>MODELLO DI RICHIESTA OCCUPAZIONE SUOLO PUBBLICO</dc:title>
</cp:coreProperties>
</file>