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cs="Arial"/>
          <w:sz w:val="24"/>
          <w:szCs w:val="24"/>
        </w:rPr>
      </w:pPr>
      <w:r>
        <w:rPr>
          <w:sz w:val="24"/>
        </w:rPr>
        <w:tab/>
      </w:r>
      <w:r>
        <w:rPr>
          <w:rFonts w:cs="Arial"/>
          <w:sz w:val="24"/>
          <w:szCs w:val="24"/>
        </w:rPr>
        <w:t>Al Comune di Biandrate</w:t>
      </w:r>
    </w:p>
    <w:p>
      <w:pPr>
        <w:pStyle w:val="Normal"/>
        <w:ind w:left="5672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Via PEC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 lett. e) del D.Lgs. n. 36/2026 per l’espeltamento del servizio di ristorazione scolastica a basso impatto ambientale presso il plesso scolastico comunale “Cittadella degli Studi” attraverso il MEP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50355884"/>
      <w:bookmarkStart w:id="1" w:name="__Fieldmark__5_22503558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50355884"/>
      <w:bookmarkStart w:id="3" w:name="__Fieldmark__6_22503558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250355884"/>
      <w:bookmarkStart w:id="5" w:name="__Fieldmark__7_22503558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250355884"/>
      <w:bookmarkStart w:id="7" w:name="__Fieldmark__8_22503558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250355884"/>
      <w:bookmarkStart w:id="9" w:name="__Fieldmark__9_22503558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250355884"/>
      <w:bookmarkStart w:id="11" w:name="__Fieldmark__10_22503558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250355884"/>
      <w:bookmarkStart w:id="13" w:name="__Fieldmark__11_22503558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250355884"/>
      <w:bookmarkStart w:id="15" w:name="__Fieldmark__12_225035588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250355884"/>
      <w:bookmarkStart w:id="17" w:name="__Fieldmark__13_225035588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250355884"/>
      <w:bookmarkStart w:id="19" w:name="__Fieldmark__17_225035588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250355884"/>
      <w:bookmarkStart w:id="21" w:name="__Fieldmark__18_225035588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250355884"/>
      <w:bookmarkStart w:id="23" w:name="__Fieldmark__19_225035588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250355884"/>
      <w:bookmarkStart w:id="25" w:name="__Fieldmark__20_225035588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250355884"/>
      <w:bookmarkStart w:id="27" w:name="__Fieldmark__24_225035588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250355884"/>
      <w:bookmarkStart w:id="29" w:name="__Fieldmark__25_225035588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250355884"/>
      <w:bookmarkStart w:id="31" w:name="__Fieldmark__26_225035588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4:00Z</dcterms:created>
  <dc:creator>EDk Editore</dc:creator>
  <dc:description/>
  <cp:keywords/>
  <dc:language>en-US</dc:language>
  <cp:lastModifiedBy>Giovanni Bentivoglio</cp:lastModifiedBy>
  <cp:lastPrinted>2011-03-14T14:33:00Z</cp:lastPrinted>
  <dcterms:modified xsi:type="dcterms:W3CDTF">2024-07-05T10:04:00Z</dcterms:modified>
  <cp:revision>2</cp:revision>
  <dc:subject/>
  <dc:title>COMUNE DI ______________________________</dc:title>
</cp:coreProperties>
</file>