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BIANDR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ncia di Nova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zza Cesare Battisti, 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061 Biandrate (N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IVA e CF 0031087003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n. 0321/83122 Fax n. 0321/8382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ARICO DI COLLABORAZIONE E CONSULEN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71"/>
      </w:tblGrid>
      <w:tr>
        <w:trPr>
          <w:trHeight w:val="10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 DEL COLLABORATORE / CONSUL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ocato Carla Zuc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 DELL’INCA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za legale per concordato preventivo con società S.A.I.A. S.p.A.</w:t>
            </w:r>
          </w:p>
        </w:tc>
      </w:tr>
      <w:tr>
        <w:trPr>
          <w:trHeight w:val="12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LIQUIDATO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DEL PROVVEDIMENTO DI INCA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SF n. 89 del 19.10.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0:00Z</dcterms:created>
  <dc:creator>elena</dc:creator>
  <dc:description/>
  <cp:keywords/>
  <dc:language>en-US</dc:language>
  <cp:lastModifiedBy>Elena Bertoldi</cp:lastModifiedBy>
  <cp:lastPrinted>2012-11-26T10:34:00Z</cp:lastPrinted>
  <dcterms:modified xsi:type="dcterms:W3CDTF">2016-01-28T14:30:00Z</dcterms:modified>
  <cp:revision>2</cp:revision>
  <dc:subject/>
  <dc:title>COMUNE DI BIANDRATE</dc:title>
</cp:coreProperties>
</file>