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E DI BIANDRA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vincia di Novar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azza Cesare Battisti, 1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061 Biandrate (NO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 IVA e CF 0031087003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 n. 0321/83122 Fax n. 0321/83821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ARICO DI COLLABORAZIONE E CONSULENZ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971"/>
      </w:tblGrid>
      <w:tr>
        <w:trPr>
          <w:trHeight w:val="107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TIVO DEL COLLABORATORE / CONSUL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eopoldo Monsù</w:t>
            </w:r>
          </w:p>
        </w:tc>
      </w:tr>
      <w:tr>
        <w:trPr>
          <w:trHeight w:val="126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GETTO DELL’INCAR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ffidamento di incarico tecnico per la pratica di prevenzione incendi per l’intervento di riqualificazione energetica della palestra comunale.</w:t>
            </w:r>
          </w:p>
        </w:tc>
      </w:tr>
      <w:tr>
        <w:trPr>
          <w:trHeight w:val="125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NSO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.300,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LIQUIDATO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EMI DEL PROVVEDIMENTO DI INCAR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UT n. 67 del 06.08.20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37:00Z</dcterms:created>
  <dc:creator>elena</dc:creator>
  <dc:description/>
  <cp:keywords/>
  <dc:language>en-US</dc:language>
  <cp:lastModifiedBy>Elena Bertoldi</cp:lastModifiedBy>
  <cp:lastPrinted>2012-11-26T10:34:00Z</cp:lastPrinted>
  <dcterms:modified xsi:type="dcterms:W3CDTF">2016-01-28T14:37:00Z</dcterms:modified>
  <cp:revision>2</cp:revision>
  <dc:subject/>
  <dc:title>COMUNE DI BIANDRATE</dc:title>
</cp:coreProperties>
</file>