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BIANDRATE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ncia di Novara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ALTO SERVIZIO RISTORAZIONE SCOLASTICA SCUOLA DELL’INFANZIA E SCUOLA PRIMAR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SETTEMBRE 2010 – GIUGNO 2012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(A.S. 2010/2011 –  2011/2012) </w:t>
        <w:tab/>
      </w:r>
    </w:p>
    <w:p>
      <w:pPr>
        <w:pStyle w:val="Heading1"/>
        <w:rPr>
          <w:i/>
          <w:i/>
          <w:iCs/>
          <w:lang w:val="en-GB"/>
        </w:rPr>
      </w:pPr>
      <w:r>
        <w:rPr>
          <w:lang w:val="en-GB"/>
        </w:rPr>
        <w:t>CIG:04804575A7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Prot. 3001</w:t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ubblicazione esito di gara ai sensi art. 1 Legge 7 agosto 1990, n. 24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cedura di gara: </w:t>
      </w:r>
      <w:r>
        <w:rPr>
          <w:rFonts w:cs="Arial" w:ascii="Arial" w:hAnsi="Arial"/>
        </w:rPr>
        <w:t>procedura aperta  art. 55, comma 5, D.LGS. 12 aprile 2006, n. 1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todo e criteri di aggiudicazione: </w:t>
      </w:r>
      <w:r>
        <w:rPr>
          <w:rFonts w:cs="Arial" w:ascii="Arial" w:hAnsi="Arial"/>
        </w:rPr>
        <w:t xml:space="preserve"> applicazione del criterio dell’offerta economicamente più vantaggiosa ai sensi art. 83 D.Lgs. n. 163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mporto a base d’asta</w:t>
      </w:r>
      <w:r>
        <w:rPr>
          <w:rFonts w:cs="Arial" w:ascii="Arial" w:hAnsi="Arial"/>
        </w:rPr>
        <w:t xml:space="preserve">.  Importo complessivo a base d’asta €   115.000,00  + Iva riferito a n. 23.000 pasti al costo unitario di € 5,00 a pasto (Iva esclus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eguito mancata presentazione offerte la gara è andata deser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iandrate,  08/06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esponsabile dei servizi amministrativ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Carla Pero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20:00Z</dcterms:created>
  <dc:creator>Comune di Vicolungo</dc:creator>
  <dc:description/>
  <dc:language>en-US</dc:language>
  <cp:lastModifiedBy>Utente</cp:lastModifiedBy>
  <cp:lastPrinted>2005-08-11T14:16:00Z</cp:lastPrinted>
  <dcterms:modified xsi:type="dcterms:W3CDTF">2010-06-08T08:58:00Z</dcterms:modified>
  <cp:revision>32</cp:revision>
  <dc:subject/>
  <dc:title>SERVIZIO REFEZIONE SCOLASTICA SCUOLA PRIMARIA ANNO SCOLASTICO 2005 –2006</dc:title>
</cp:coreProperties>
</file>