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DOMANDA DI AMMISSIONE A PROCEDURA DI MOBILITA’ VOLONTARIA ESTERNA PER LA COPERTURA DI N. 1 POSTO, A TEMPO PIENO E INDETERMINATO DI “ISPETTORE DI VIGILANZA CAT.D” AI SENSI ART.30 DEL D.LGS. 165/2001 E S.M.I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right"/>
        <w:rPr>
          <w:sz w:val="23"/>
          <w:szCs w:val="23"/>
        </w:rPr>
      </w:pPr>
      <w:r>
        <w:rPr>
          <w:sz w:val="23"/>
          <w:szCs w:val="23"/>
        </w:rPr>
        <w:t xml:space="preserve">Al Comune di Biandrate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Il/La sottoscritto/a _____________________________________________________________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CHIEDE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 partecipare alla procedura di mobilità esterna finalizzata alla copertura di n. 1 posto, a tempo pieno e indeterminato, di ISPETTORE DI VIGILANZA CAT.D ai sensi dell’art. 30 del D.Lgs. 165/2001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A tal fine, ai sensi del D.P.R. n. 445/2000 e ss.mm.ii., consapevole della responsabilità penale in caso di dichiarazioni mendaci o comunque non confacenti al vero, </w:t>
      </w:r>
    </w:p>
    <w:p>
      <w:pPr>
        <w:pStyle w:val="Default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3"/>
          <w:szCs w:val="23"/>
        </w:rPr>
      </w:pPr>
      <w:r>
        <w:rPr>
          <w:b/>
          <w:bCs/>
          <w:sz w:val="23"/>
          <w:szCs w:val="23"/>
        </w:rPr>
        <w:t>DICHIARA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 essere nato/a ____________________________il ________________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 essere residente in ___________________________________________cap 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via __________________________________________________________________n. 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codice fiscale _____________________________________tel./cell. ____________________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e-mail _____________________________________________________________________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di essere domiciliato/a attualmente a (compilare solo se diverso dalla residenza) e voler ricevere le comunicazioni relative alla presente selezione al seguente indirizzo (in mancanza di email):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___________________________________________________________________________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mpegnandosi a comunicare al Comune di Biandrate tempestivamente eventuali variazioni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di avere cittadinanza italiana o di uno degli stati membri dell’Unione Europea nei limiti e con le modalità indicate dall’art. 7 della Legge n. 97 del 06/08/2013 che ha in parte modificato la disciplina in materia, contenuta nell’art. 38 del D. Lgs. 165/2001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95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(se non cittadini italiani) di essere in godimento dei diritti politici anche nello Stato di appartenenza o di provenienza e adeguata conoscenza della lingua italiana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di essere attualmente dipendente presso (indicare l’Ente di appartenenza del Comparto Funzioni Locali) dal __________________________ con contratto di lavoro a tempo pieno e indeterminato con profilo professionale di:  Cat. Giuridica “D” – posiz.econom.  corrispondente e/o equivalente a quello del posto oggetto di mobilità dal ______________________________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spacing w:before="0" w:after="20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di aver maturato la seguente esperienza lavorativa: VEDI CURRICULUM allegato; </w:t>
      </w:r>
    </w:p>
    <w:p>
      <w:pPr>
        <w:pStyle w:val="Default"/>
        <w:spacing w:before="0" w:after="20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non aver riportato condanne penali e non avere procedimenti penali in corso che impediscano la prosecuzione del rapporto di lavoro con la Pubblica Amministrazione; </w:t>
      </w:r>
    </w:p>
    <w:p>
      <w:pPr>
        <w:pStyle w:val="Default"/>
        <w:numPr>
          <w:ilvl w:val="0"/>
          <w:numId w:val="2"/>
        </w:numPr>
        <w:spacing w:before="0" w:after="54"/>
        <w:ind w:left="142" w:hanging="142"/>
        <w:jc w:val="both"/>
        <w:rPr>
          <w:sz w:val="23"/>
          <w:szCs w:val="23"/>
        </w:rPr>
      </w:pPr>
      <w:r>
        <w:rPr>
          <w:sz w:val="23"/>
          <w:szCs w:val="23"/>
        </w:rPr>
        <w:t>essere in possesso dei requisiti per il conferimento della qualifica di Ispettore di Pubblica Sicurezza ai sensi dell’art. 5, comma 2, della legge n. 65/1986;</w:t>
      </w:r>
    </w:p>
    <w:p>
      <w:pPr>
        <w:pStyle w:val="Default"/>
        <w:spacing w:before="0" w:after="20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di non essere incorso in provvedimenti di destituzione o dispensa dall’impiego presso una pubblica amministrazione per persistente insufficiente rendimento, o per produzione di documenti falsi o viziati da invalidità insanabile, nonché procedimenti disciplinari in corso; </w:t>
      </w:r>
    </w:p>
    <w:p>
      <w:pPr>
        <w:pStyle w:val="Default"/>
        <w:spacing w:before="0" w:after="20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di non aver riportato una valutazione negativa negli anni di servizio attivo; </w:t>
      </w:r>
    </w:p>
    <w:p>
      <w:pPr>
        <w:pStyle w:val="Default"/>
        <w:spacing w:before="0" w:after="20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di possedere idoneità psicofisica all’espletamento delle mansioni da svolgere; </w:t>
      </w:r>
    </w:p>
    <w:p>
      <w:pPr>
        <w:pStyle w:val="Default"/>
        <w:spacing w:before="0" w:after="20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di avere una buona conoscenza degli strumenti informatici; </w:t>
      </w:r>
    </w:p>
    <w:p>
      <w:pPr>
        <w:pStyle w:val="Default"/>
        <w:spacing w:before="0" w:after="20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>di essere in possesso della patente di guida di categoria non inferiore alla “B”;</w:t>
      </w:r>
    </w:p>
    <w:p>
      <w:pPr>
        <w:pStyle w:val="Default"/>
        <w:numPr>
          <w:ilvl w:val="0"/>
          <w:numId w:val="1"/>
        </w:numPr>
        <w:spacing w:before="0" w:after="201"/>
        <w:ind w:left="142" w:hanging="142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dichiarare di essere in possesso di attestati per corsi di formazione/aggiornamento, nell’ambito delle materie tecniche inerenti il profilo professionale oggetto del presente avviso di mobilità, acquisiti nel corso di precedenti impieghi nella Pubblica Amministrazione; </w:t>
      </w:r>
    </w:p>
    <w:p>
      <w:pPr>
        <w:pStyle w:val="Default"/>
        <w:spacing w:before="0" w:after="20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di impegnarsi, qualora vincitore della selezione, di produrre nulla-osta incondizionato al trasferimento, rilasciato dall’Amministrazione di appartenenza, entro 20 giorni dalla pubblicazione della graduatoria sul sito istituzionale del Comune di Biandrate; </w:t>
      </w:r>
    </w:p>
    <w:p>
      <w:pPr>
        <w:pStyle w:val="Default"/>
        <w:spacing w:before="0" w:after="201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di essere a conoscenza che il Comune di Biandrate si riserva la facoltà di revocare o modificare in qualsiasi momento ed a suo insindacabile giudizio il presente avviso nonché, al termine della valutazione dei candidati, di non dare corso alla procedura di mobilità in questione;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di aver ricevuto l’informativa ai sensi degli articoli 13 e 14 del Regolamento UE 2016/679 (GDPR), e di accettare incondizionatamente tutte le norme contenute nell’avviso di selezione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===================================================================================== </w:t>
      </w:r>
    </w:p>
    <w:p>
      <w:pPr>
        <w:pStyle w:val="Default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Dichiara inoltre, ai sensi dell’art. 19 del D.P.R. 445/2000 di allegare a pena di esclusione: </w:t>
      </w:r>
    </w:p>
    <w:p>
      <w:pPr>
        <w:pStyle w:val="Default"/>
        <w:spacing w:before="0" w:after="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Il curriculum vitae professionale, parte integrante della presente domanda, reso nella forma della dichiarazione sostitutiva (artt. 46 e 47 del D.P.R. 445/2000), debitamente sottoscritto in ogni sua pagina, dal quale risultino le esperienze lavorative (espressamente indicate in termini temporali), i titoli di studio e i titoli formativi riguardanti l’area di conoscenza e di competenze del posto messo a selezione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Nulla osta preventivo dell’Amministrazione di appartenenza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• </w:t>
      </w:r>
      <w:r>
        <w:rPr>
          <w:sz w:val="23"/>
          <w:szCs w:val="23"/>
        </w:rPr>
        <w:t xml:space="preserve">Fotocopia di un documento di identità personale, fronte e retro, in corso di validità. 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data) ____________________________________________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firma non autenticata) _______________________________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l sottoscritto autorizza il trattamento dei dati, ai sensi degli artt. 13 e 14 del Regolamento UE 2016/679 (GDPR), consapevole che gli stessi saranno utilizzati per le finalità di gestione della presente procedura di mobilità e dell’eventuale successivo procedimento di assunzione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data) ____________________________________________</w:t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both"/>
        <w:rPr>
          <w:sz w:val="23"/>
          <w:szCs w:val="23"/>
        </w:rPr>
      </w:pPr>
      <w:r>
        <w:rPr>
          <w:sz w:val="23"/>
          <w:szCs w:val="23"/>
        </w:rPr>
        <w:t>(firma non autenticata) 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71304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e71304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it-IT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825</Words>
  <Characters>4705</Characters>
  <CharactersWithSpaces>551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4:36:00Z</dcterms:created>
  <dc:creator>Elena Bertoldi</dc:creator>
  <dc:description/>
  <dc:language>en-US</dc:language>
  <cp:lastModifiedBy>Elena Bertoldi</cp:lastModifiedBy>
  <dcterms:modified xsi:type="dcterms:W3CDTF">2021-04-27T14:3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