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RESPONSABILE DELL’AREA SERVIZI AMMISTRATIVI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modulo di richiesta per la concessione di voucher/contributo per il pagamento delle rette di frequenza per i servizi educativi per l’infanzia 3-36 mesi, pubblici o privati autorizzati per l’A.S. 2024-2025</w:t>
      </w:r>
    </w:p>
    <w:p>
      <w:pPr>
        <w:pStyle w:val="Normal"/>
        <w:spacing w:lineRule="auto" w:line="276"/>
        <w:ind w:left="1276" w:hanging="127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il ________________, residente nel Comune di Biandrate in via _________________________________ telefono 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 e-mail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 del minore _____________________________ nato/a a ___________________ il _________ codice fiscale ____________________________  asilo nido di iscrizione 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o a 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 ________________________________________ intestato a 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le richiesta di partecipazione all’Avviso pubblico per l’assegnazione di voucher/contributo per il pagamento delle rette di frequenza per i servizi educativi per l’infanzia 3-36 mesi, pubblici o privati autorizzati, per l’A.S. 2024-202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A tal fin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DPR 445/2000, consapevole delle responsabilità penali che comporta il rilascio di dichiarazioni false o mendaci, di trovarsi nelle seguenti condizion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golarmente residente nel Comune di Biandrat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iscritto il proprio/a figlio /a ad asilo nido autorizzato ai sensi della legge regionale n. 30/202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un reddito I.S.E.E. pari a € ________________;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usufruire già per il medesimo servizio di altro contributo, erogato da _______________________ e pari a € _________/mese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 che il Comune di Biandrate ha facoltà di effettuare i controlli previsti sulla veridicità delle dichiarazioni;</w:t>
      </w:r>
    </w:p>
    <w:p>
      <w:pPr>
        <w:pStyle w:val="ListParagraph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, ai sensi del D.lgs. 101/2018, che i dati personali raccolti saranno trattati, anche con strumenti informatici, esclusivamente nell’ambito del procedimento per il quale la presente dichiarazione viene resa;</w:t>
      </w:r>
    </w:p>
    <w:p>
      <w:pPr>
        <w:pStyle w:val="ListParagrap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primere il consenso al trattamento dei dati personali;</w:t>
      </w:r>
    </w:p>
    <w:p>
      <w:pPr>
        <w:pStyle w:val="ListParagrap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conoscenza di tutte le clausole del bando e di accettarle totalmente, senza riserva alcuna.</w:t>
      </w:r>
    </w:p>
    <w:p>
      <w:pPr>
        <w:pStyle w:val="Normal"/>
        <w:tabs>
          <w:tab w:val="clear" w:pos="708"/>
          <w:tab w:val="left" w:pos="1260" w:leader="none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mpegna a: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re ogni eventuale variazione delle condizioni di ammissibilità, comprese quelle previste nell’Avviso Pubblico per la decadenza dall’erogazione del voucher/contributo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re agli uffici comunali ogni cambio di indirizzo o domicilio, personalmente o con lettera raccomandata A/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la seguente documentazione, pena esclusion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identità in corso di validità e codice fiscale del soggetto richiedente che firma l’istanza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zione I.S.E.E. in corso di validità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cittadini extracomunitari copia del permesso o carta di soggiorno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comprovante l’iscrizione presso un asilo nido d’infanzia autorizzato ai sensi della legge regionale n. 30/2023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(quietanzata) dell’effettivo pagamento delle rette per le quali si richiede il contribut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firma leggibile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52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D4DB90-75FD-416B-B68F-0E27C27038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69</Words>
  <Characters>2674</Characters>
  <CharactersWithSpaces>31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8:00Z</dcterms:created>
  <dc:creator>operatore3</dc:creator>
  <dc:description/>
  <dc:language>en-US</dc:language>
  <cp:lastModifiedBy>Giovanni Bentivoglio</cp:lastModifiedBy>
  <cp:lastPrinted>2024-10-08T14:42:00Z</cp:lastPrinted>
  <dcterms:modified xsi:type="dcterms:W3CDTF">2025-09-19T1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