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Corpodeltesto3"/>
        <w:rPr>
          <w:rFonts w:ascii="Arial" w:hAnsi="Arial" w:cs="Arial"/>
          <w:sz w:val="20"/>
        </w:rPr>
      </w:pPr>
      <w:r>
        <w:rPr/>
        <w:t>ID 39/2017 – STAZIONE APPALTANTE UNICA PROVINCIA DI NOVARA PER COMUNE DI BIANDRATE - AFFIDAMENTO DEL SERVIZIO POST SCUOLA PRIMARIA ED ASSISTENZA PER L’AUTONOMIA E LA COMUNICAZIONE PERSONALE ALUNNI DISABILI PER IL COMUNE DI BIANDRATE - PERIODO 1° SETTEMBRE 2017 – 30 GIUGNO 2022 - CIG 710198034C</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COMMITTENTE: Comune di Biandrate – Piazza Battisti, 12 – 28061 – Biandrate – C.F. 00310870035</w:t>
            </w:r>
          </w:p>
          <w:p>
            <w:pPr>
              <w:pStyle w:val="Normal"/>
              <w:spacing w:before="0" w:after="0"/>
              <w:rPr>
                <w:rFonts w:ascii="Arial" w:hAnsi="Arial" w:cs="Arial"/>
                <w:color w:val="000000"/>
                <w:sz w:val="20"/>
                <w:szCs w:val="14"/>
              </w:rPr>
            </w:pPr>
            <w:r>
              <w:rPr>
                <w:rFonts w:cs="Arial" w:ascii="Arial" w:hAnsi="Arial"/>
                <w:color w:val="000000"/>
                <w:sz w:val="20"/>
                <w:szCs w:val="14"/>
              </w:rPr>
              <w:t>STAZIONE APPALTANTE UNICA PROVINCIA DI NOVARA  - PIAZZA MATTEOTTI 1 28100 NOVARA – C.F. 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AFFIDAMENTO DEL SERVIZIO POST SCUOLA PRIMARIA ED ASSISTENZA PER L’AUTONOMIA E LA COMUNICAZIONE PERSONALE ALUNNI DISABILI PER IL COMUNE DI BIANDRATE - PERIODO 1° SETTEMBRE 2017 – 30 GIUGNO 2022</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color w:val="00000A"/>
                <w:szCs w:val="22"/>
              </w:rPr>
            </w:pPr>
            <w:r>
              <w:rPr>
                <w:b w:val="false"/>
                <w:color w:val="00000A"/>
                <w:szCs w:val="22"/>
              </w:rPr>
              <w:t>id. 39/2017</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
                <w:b/>
                <w:bCs/>
                <w:color w:val="000000"/>
                <w:sz w:val="20"/>
              </w:rPr>
            </w:pPr>
            <w:r>
              <w:rPr>
                <w:b/>
                <w:bCs/>
                <w:color w:val="000000"/>
                <w:sz w:val="20"/>
              </w:rPr>
              <w:t>710198034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POST SCUOLA PRIMARIA ED ASSISTENZA PER L’AUTONOMIA E LA COMUNICAZIONE PERSONALE ALUNNI DISABILI PER IL COMUNE DI BIANDRATE - PERIODO 1° SETTEMBRE 2017 – 30 GIUGNO 2022</w:t>
      </w:r>
      <w:r>
        <w:rPr>
          <w:b/>
          <w:bCs/>
        </w:rPr>
        <w:t xml:space="preserve"> </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Corpodeltesto3">
    <w:name w:val="Corpo del testo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utente</cp:lastModifiedBy>
  <cp:lastPrinted>2017-06-05T11:00:00Z</cp:lastPrinted>
  <dcterms:modified xsi:type="dcterms:W3CDTF">2017-06-07T06:19: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