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637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L  COMUNE </w:t>
      </w:r>
    </w:p>
    <w:p>
      <w:pPr>
        <w:pStyle w:val="PlainText"/>
        <w:ind w:left="637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 BIANDRATE</w:t>
      </w:r>
    </w:p>
    <w:p>
      <w:pPr>
        <w:pStyle w:val="PlainText"/>
        <w:ind w:left="637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ind w:left="53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1134" w:hanging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1134" w:hanging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ggetto:  Richiesta di cancellazione dall'Albo unico delle persone idonee all'ufficio di  SCRUTATORE di seggio elettorale</w:t>
      </w:r>
    </w:p>
    <w:p>
      <w:pPr>
        <w:pStyle w:val="PlainText"/>
        <w:ind w:left="1134" w:hanging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ind w:left="1134" w:hanging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/La sottoscritto/a  _________________________________________________________</w:t>
      </w:r>
    </w:p>
    <w:p>
      <w:pPr>
        <w:pStyle w:val="PlainTex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to/a   a _________________________________ il 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PlainTex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idente in Biandrate  Via _________________________________________________</w:t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o: ___________________________________ e-mail: _____________________</w:t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ià  incluso  nell’Albo  unico  delle  persone  idonee  all’ufficio di  scrutatore  di  seggio </w:t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ettorale</w:t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PlainText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i sensi dell’art. 5, comma 3, della Legge n. 95/1989, di essere cancellato dal predetto Albo per il seguente motivo:</w:t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VORO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UTE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MILIARI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SONALI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UDIO     </w:t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iandrate, ______________                                                                            </w:t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/La sottoscritto/a dichiara di essere informato/a, ai sensi e per gli effetti di cui all’articolo 13 del Decreto Legislativo 30 giugno 2003, n. 196, che i dati sopra riportati sono prescritti dalle disposizioni vigenti ai fini del procedimento per il quale sono richiesti e saranno trattati, anche con strumenti informatici, esclusivamente per tale scopo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fotocopia documento di identità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andrate,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13"/>
        </w:tabs>
        <w:ind w:left="1413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1:00Z</dcterms:created>
  <dc:creator>oglino.ornella</dc:creator>
  <dc:description/>
  <cp:keywords/>
  <dc:language>en-US</dc:language>
  <cp:lastModifiedBy>Carla Perotto</cp:lastModifiedBy>
  <cp:lastPrinted>2020-09-21T15:20:00Z</cp:lastPrinted>
  <dcterms:modified xsi:type="dcterms:W3CDTF">2020-09-21T13:21:00Z</dcterms:modified>
  <cp:revision>2</cp:revision>
  <dc:subject/>
  <dc:title>1</dc:title>
</cp:coreProperties>
</file>